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77265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Chesterfield Town FC – 2016 /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Player Inform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522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 Group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ers Name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nt / Guardians Name(s)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nt / Guardia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Telephone Number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nt / Guardia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e Telephone Number(s)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nt / Guardia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 Address(s)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rgency Contact Name &amp; Telephone Numbers: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al Condition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Has your child any medical conditions or any other needs or disability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  <w:tab/>
              <w:tab/>
              <w:tab/>
              <w:t>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nswered yes please provide detail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rgency Trea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sent to my child receiving medical treatment in an emerg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 /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sent to my child receiving first aid treatment including the application of plas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 /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 Child Attends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y Other Informatio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Photography / Vide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ing the season Photographs &amp; Videos may take place &amp; these will be displayed on the Clubs Website &amp; also appear in the local press. I can confirm that I have given my consent for this to take 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 /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Code of Condu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an confirm that I have be issued with a copy of both the Chesterfield Town Football Club’s Code of Conduct and Child Protection Document &amp; Also the FA’s Respect Code of Condu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 /      No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5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2:00Z</dcterms:created>
  <dc:creator>TOMLINSON</dc:creator>
  <dc:description/>
  <dc:language>en-US</dc:language>
  <cp:lastModifiedBy>Barry Tomlinson</cp:lastModifiedBy>
  <cp:lastPrinted>2014-06-26T06:28:00Z</cp:lastPrinted>
  <dcterms:modified xsi:type="dcterms:W3CDTF">2016-05-16T10:52:00Z</dcterms:modified>
  <cp:revision>2</cp:revision>
  <dc:subject/>
  <dc:title>Chesterfield Town Under 8’s – 2008/09</dc:title>
</cp:coreProperties>
</file>